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3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64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586230825000080 от 25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902320168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4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